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18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4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четном гражданине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 xml:space="preserve">В целях дополнения Положения о почетном гражданине Северо-Енисейского района, приведения его в соответствие иным муниципальным правовым актам о </w:t>
      </w:r>
      <w:r>
        <w:rPr>
          <w:sz w:val="28"/>
          <w:szCs w:val="28"/>
        </w:rPr>
        <w:t xml:space="preserve">поощрениях и наградах Северо-Енисейского района, руководствуясь статьями 4,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нести изменения в Положение о почетном гражданине Северо-Енисейского района, утвержденное в новой редакции решением Северо-Енисейского районного Совета депутатов от 26 июня 2013 года № 662-52, действующее с учетом изменений от 28.08.2015 № 1064-80, от 20.10.2015 № 21-3 (далее - Полож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раздел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Положения, именуемый «Вручение нагрудных знаков, удостоверений к ним», дополнить пунктом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6. В случае утраты или порчи нагрудного знака «Почетный гражданин Северо-Енисейского района», нагрудной ленты их дубликаты или муляжи не выдаютс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траты или порчи удостоверения к нагрудному знаку «Почетный гражданин Северо-Енисейского района» дубликат удостоверения выдается по заявлению лица, удостоенного звания «Почетный гражданин Северо-Енисейского района», в течение 30 дней со дня регистрации такого заявления.»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                                       </w:t>
        <w:tab/>
        <w:t xml:space="preserve">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7» августа 2018 года</w:t>
      </w:r>
    </w:p>
    <w:sectPr>
      <w:type w:val="nextPage"/>
      <w:pgSz w:w="11906" w:h="16838"/>
      <w:pgMar w:left="18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5:00Z</dcterms:created>
  <dc:creator>Бендюга Марина Петровна</dc:creator>
  <dc:description/>
  <cp:keywords/>
  <dc:language>en-US</dc:language>
  <cp:lastModifiedBy>MNU</cp:lastModifiedBy>
  <cp:lastPrinted>2018-08-16T18:19:00Z</cp:lastPrinted>
  <dcterms:modified xsi:type="dcterms:W3CDTF">2018-08-17T05:09:00Z</dcterms:modified>
  <cp:revision>14</cp:revision>
  <dc:subject/>
  <dc:title/>
</cp:coreProperties>
</file>